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年产</w:t>
      </w:r>
      <w:r>
        <w:rPr>
          <w:b/>
          <w:bCs/>
          <w:sz w:val="32"/>
          <w:szCs w:val="40"/>
        </w:rPr>
        <w:t>600</w:t>
      </w:r>
      <w:r>
        <w:rPr>
          <w:b/>
          <w:bCs/>
          <w:sz w:val="32"/>
          <w:szCs w:val="40"/>
        </w:rPr>
        <w:t>万千瓦时新能源动力系统装备项目</w:t>
      </w:r>
      <w:r>
        <w:rPr>
          <w:b/>
          <w:bCs/>
          <w:sz w:val="32"/>
          <w:szCs w:val="40"/>
        </w:rPr>
        <w:t>MOM</w:t>
      </w:r>
      <w:r>
        <w:rPr>
          <w:b/>
          <w:bCs/>
          <w:sz w:val="32"/>
          <w:szCs w:val="40"/>
        </w:rPr>
        <w:t>系统项目采购结果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千瓦时新能源动力系统装备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M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系统项目评审工作已经结束，成交供应商已经确定。现将采购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GN2024-07-1014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采购人名称：安徽和鼎机电设备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项目名称：年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万千瓦时新能源动力系统装备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M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系统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成交供应商信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成交供应商：中电信数智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代理机构联系人、联系电话：王瑜秀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0551-6606147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本公告发布媒介：安徽省招标投标信息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www.ahtba.org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）、中国招标投标公共服务平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www.cebpubservice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）、中国采购与招标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www.chinabidding.com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）和优质采云采购平台（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u w:val="single"/>
          <w:shd w:fill="FFFFFF" w:val="clear"/>
        </w:rPr>
        <w:t>www.youzhicai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u w:val="single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48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安徽省招标集团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5:23Z</dcterms:created>
  <dc:creator>aufen</dc:creator>
  <dc:description/>
  <dc:language>en-US</dc:language>
  <cp:lastModifiedBy>倪谋帅</cp:lastModifiedBy>
  <dcterms:modified xsi:type="dcterms:W3CDTF">2025-06-20T06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DB09195748CBBC44706C0FAF7EA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1OGUzNTY3YWE4ZWQ1MjcwYmY3Njg1Y2ZhMTBmNzYiLCJ1c2VySWQiOiIyMjg4NzI5NjAifQ==</vt:lpwstr>
  </property>
</Properties>
</file>